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桃花劫难逃命中注定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劫难逃：命中注定的爱恨纠葛</w:t>
      </w:r>
      <w:r>
        <w:rPr>
          <w:sz w:val="32"/>
          <w:szCs w:val="32"/>
        </w:rPr>
        <w:t>&lt;/p&gt;&lt;p&gt;&lt;img src="/static-img/uz16AdXnPiYOzntqqmQpm9Cgwq71xmUvnw_UBYfOGoQooUqS7qxm5bJgIwq-4hCk.jpg"&gt;&lt;/p&gt;&lt;p&gt;</w:t>
      </w:r>
      <w:r>
        <w:rPr>
          <w:sz w:val="32"/>
          <w:szCs w:val="32"/>
        </w:rPr>
        <w:t>在中国古代的文学作品中，“命犯桃花”这一说法常被用来形容某人生来就注定与桃花有关联，经常会因为这个缘故而遭遇各种麻烦。这种现象在很多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故事中都有所体现，它们通常是以浪漫、悲剧或喜剧为主的爱情故事，主人公往往因为与桃花相关的事宜而陷入了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的一些典型案例出发。如唐朝时期著名诗人李白，他有一首名为《赋得古原草送别》的诗，其中提到他曾经去过一个地方，那里的山谷里盛开着美丽的牡丹，这种美丽又易逝的植物在当时被视作一种吉祥物，而李白却因一次偶然的机会错手射杀了一位女儿守护牡丹园的人，这个事件不仅让他深感内疚，而且也成为了他的许多后世传说中的“命犯桃花”的起点。</w:t>
      </w:r>
      <w:r>
        <w:rPr>
          <w:sz w:val="32"/>
          <w:szCs w:val="32"/>
        </w:rPr>
        <w:t>&lt;/p&gt;&lt;p&gt;&lt;img src="/static-img/fUvY6ufdChKOfCPhWHFvNNCgwq71xmUvnw_UBYfOGoQMCh0PMemw_oVT8FApJeuM0KDCrvXGZS-fD9QFh84ahFV3O_joCiBdp2Sih5uDDBE.png"&gt;&lt;/p&gt;&lt;p&gt;</w:t>
      </w:r>
      <w:r>
        <w:rPr>
          <w:sz w:val="32"/>
          <w:szCs w:val="32"/>
        </w:rPr>
        <w:t>再者，从现代社会来看，每个人可能都会遇到一些似是而非的事情，让我们回忆一下那些发生在我们身边的小插曲。在我们的生活中，有时候即使是一件小事，也能引发一系列连锁反应，最终影响甚至改变我们的整个人生轨迹。这正如那些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主人公，他们总是在无意之间触动了某个关键节点，然后便开始了他们生命中的重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在现代科技和信息时代，无论你是否相信这些传统文化元素，都可以通过网络找到各种关于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你可以浏览各大阅读平台，搜索这些奇幻、浪漫或悲剧性的故事，或许你会发现自己在其中找到了某种共鸣，或许它将成为你的下一个好书推荐。</w:t>
      </w:r>
      <w:r>
        <w:rPr>
          <w:sz w:val="32"/>
          <w:szCs w:val="32"/>
        </w:rPr>
        <w:t>&lt;/p&gt;&lt;p&gt;&lt;img src="/static-img/GEiTTgZoXCCW2Qxdo5oCVtCgwq71xmUvnw_UBYfOGoQMCh0PMemw_oVT8FApJeuM0KDCrvXGZS-fD9QFh84ahFV3O_joCiBdp2Sih5uDDBE.jpg"&gt;&lt;/p&gt;&lt;p&gt;</w:t>
      </w:r>
      <w:r>
        <w:rPr>
          <w:sz w:val="32"/>
          <w:szCs w:val="32"/>
        </w:rPr>
        <w:t>总之，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类题材，不仅能够提供丰富的情感体验，更能够让我们反思每一次选择背后的意义，以及它们如何影响我们的未来。</w:t>
      </w:r>
      <w:r>
        <w:rPr>
          <w:sz w:val="32"/>
          <w:szCs w:val="32"/>
        </w:rPr>
        <w:t>&lt;/p&gt;&lt;p&gt;&lt;a href = "/doc/795836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桃花劫难逃命中注定的爱恨纠葛</w:t>
      </w:r>
      <w:r>
        <w:rPr>
          <w:sz w:val="32"/>
          <w:szCs w:val="32"/>
        </w:rPr>
        <w:t>.doc" rel="alternate" download="795836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桃花劫难逃命中注定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